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хнические характеристики Foton Ollin BJ10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1485900" cy="1234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1417320" cy="118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1451610" cy="1209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1321435" cy="1104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594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 / тип прив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2 / задние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нометаллическая, опрокидывающаяся вперед,   двухдверная, трехместна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, мм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передних/задних колес, мм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/138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наряженного транспортного средства, кг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транспортного средства, кг не боле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еднюю ос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днюю ос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(марка, тип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-3, Isuzu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тактный дизель, с водяным охлаждением, непосредственным впрыском топлива, с турбонаддувом и промежуточным охлаждением воздух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7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, кВт (м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(3600)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ельное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</w:tr>
      <w:tr>
        <w:trPr>
          <w:trHeight w:val="2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надстройки, мм.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х2000х20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rPr/>
      </w:pPr>
      <w:r>
        <w:rPr/>
        <w:tab/>
      </w:r>
    </w:p>
    <w:sectPr>
      <w:headerReference w:type="default" r:id="rId6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39370</wp:posOffset>
          </wp:positionV>
          <wp:extent cx="1272540" cy="1111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Общество с Ограниченной Ответственностью</w:t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«Среда-Авто»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07370, г.Москва, ул. Тюменский проезд  д.5 стр.1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</w:rPr>
      <w:t>ИНН / КПП 7718813358 / 771801001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>E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mail</w:t>
    </w:r>
    <w:r>
      <w:rPr>
        <w:rFonts w:cs="Arial" w:ascii="Arial" w:hAnsi="Arial"/>
        <w:b/>
      </w:rPr>
      <w:t xml:space="preserve">: </w:t>
    </w:r>
    <w:hyperlink r:id="rId2">
      <w:r>
        <w:rPr>
          <w:rStyle w:val="InternetLink"/>
          <w:rFonts w:cs="Arial" w:ascii="Arial" w:hAnsi="Arial"/>
          <w:b/>
          <w:lang w:val="en-US"/>
        </w:rPr>
        <w:t>sreda</w:t>
      </w:r>
      <w:r>
        <w:rPr>
          <w:rStyle w:val="InternetLink"/>
          <w:rFonts w:cs="Arial" w:ascii="Arial" w:hAnsi="Arial"/>
          <w:b/>
        </w:rPr>
        <w:t>-</w:t>
      </w:r>
      <w:r>
        <w:rPr>
          <w:rStyle w:val="InternetLink"/>
          <w:rFonts w:cs="Arial" w:ascii="Arial" w:hAnsi="Arial"/>
          <w:b/>
          <w:lang w:val="en-US"/>
        </w:rPr>
        <w:t>avto</w:t>
      </w:r>
      <w:r>
        <w:rPr>
          <w:rStyle w:val="InternetLink"/>
          <w:rFonts w:cs="Arial" w:ascii="Arial" w:hAnsi="Arial"/>
          <w:b/>
        </w:rPr>
        <w:t>@</w:t>
      </w:r>
      <w:r>
        <w:rPr>
          <w:rStyle w:val="InternetLink"/>
          <w:rFonts w:cs="Arial" w:ascii="Arial" w:hAnsi="Arial"/>
          <w:b/>
          <w:lang w:val="en-US"/>
        </w:rPr>
        <w:t>mail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rFonts w:cs="Arial" w:ascii="Arial" w:hAnsi="Arial"/>
        <w:b/>
      </w:rPr>
      <w:t xml:space="preserve"> / </w:t>
    </w: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sreda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auto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/ Тел. +7(929)629-95-98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22860</wp:posOffset>
              </wp:positionV>
              <wp:extent cx="5972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reda-avt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4:00Z</dcterms:created>
  <dc:creator>1</dc:creator>
  <dc:description/>
  <dc:language>en-US</dc:language>
  <cp:lastModifiedBy>1</cp:lastModifiedBy>
  <dcterms:modified xsi:type="dcterms:W3CDTF">2013-05-28T07:24:00Z</dcterms:modified>
  <cp:revision>2</cp:revision>
  <dc:subject/>
  <dc:title/>
</cp:coreProperties>
</file>