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хн</w:t>
      </w:r>
      <w:r>
        <w:rPr/>
        <w:t>ические характеристики - TATA 613</w:t>
      </w:r>
    </w:p>
    <w:tbl>
      <w:tblPr>
        <w:tblW w:w="5550" w:type="pct"/>
        <w:jc w:val="left"/>
        <w:tblInd w:w="-10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6"/>
        <w:gridCol w:w="5608"/>
      </w:tblGrid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характеристики / Key Properties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шасси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 613 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ая формула / ведущие колеса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×2 / задние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ая полная масса, кг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снаряженного транспортного средства, кг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ая база, мм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снаряженного шасси, кг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ные размеры (Д×Ш×В), мм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60×2155×2341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я передних/задних колес, мм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0/1577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ны (размер)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R16 </w:t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 / Engine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, тип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 697 ТС 65 Четырехтактный дизель с турбонаддувом и промежуточным охлаждением 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и расположение цилиндров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 рядное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объем, куб. см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75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мощность, л. с. (1/мин)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,0 (2400) </w:t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итания / Fuel System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НВД (марка, тип)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/s BOSCH ROTARY, VE6 12E 1200 RV1069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сунки (марка, тип)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/s BOSCH Multihole nozzle, B 433 387 594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бокомпрессор (марка, тип)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KK/TEL, K27, 53279707177 </w:t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миссия / Transmission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плен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дисковое, сухое, фрикционное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ка передач (марка, тип)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BS-40 Механическая, с синхронизаторами на всех передачах переднего хода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очные числа коробки передач (1/2/3/4/6)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34/3,37/2,11/1,28/1,00/5,85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ая передача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поидная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очное число главной передачи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11 </w:t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озные системы / Brake System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невматический двухконтурный привод с разделением на контуры передней и задней осей, АБС, тормозные механизмы всех колес – барабанные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сная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й из контуров рабочей тормозной системы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яночная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мозные механизмы колес задней оси с приводом от энергоаккумуляторов </w:t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ска / Wheel suspension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няя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ая, на двух продольных полуэллиптических рессорах, с гидравлическими телескопическими амортизаторами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няя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ая, на двух продольных полуэллиптических рессорах, с дополнительными рессорами, с гидравлическими телескопическими амортизаторам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0</wp:posOffset>
          </wp:positionH>
          <wp:positionV relativeFrom="paragraph">
            <wp:posOffset>39370</wp:posOffset>
          </wp:positionV>
          <wp:extent cx="1272540" cy="1111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Общество с Ограниченной Ответственностью</w:t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«Среда-Авто»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07370, г.Москва, ул. Тюменский проезд  д.5 стр.1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</w:rPr>
      <w:t>ИНН/КПП 7718813358/771801001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/>
      </w:rPr>
      <w:t>e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mail</w:t>
    </w:r>
    <w:r>
      <w:rPr>
        <w:rFonts w:cs="Arial" w:ascii="Arial" w:hAnsi="Arial"/>
        <w:b/>
      </w:rPr>
      <w:t xml:space="preserve">: </w:t>
    </w:r>
    <w:hyperlink r:id="rId2">
      <w:r>
        <w:rPr>
          <w:rStyle w:val="InternetLink"/>
          <w:rFonts w:cs="Arial" w:ascii="Arial" w:hAnsi="Arial"/>
          <w:b/>
          <w:lang w:val="en-US"/>
        </w:rPr>
        <w:t>sreda</w:t>
      </w:r>
      <w:r>
        <w:rPr>
          <w:rStyle w:val="InternetLink"/>
          <w:rFonts w:cs="Arial" w:ascii="Arial" w:hAnsi="Arial"/>
          <w:b/>
        </w:rPr>
        <w:t>-</w:t>
      </w:r>
      <w:r>
        <w:rPr>
          <w:rStyle w:val="InternetLink"/>
          <w:rFonts w:cs="Arial" w:ascii="Arial" w:hAnsi="Arial"/>
          <w:b/>
          <w:lang w:val="en-US"/>
        </w:rPr>
        <w:t>avto</w:t>
      </w:r>
      <w:r>
        <w:rPr>
          <w:rStyle w:val="InternetLink"/>
          <w:rFonts w:cs="Arial" w:ascii="Arial" w:hAnsi="Arial"/>
          <w:b/>
        </w:rPr>
        <w:t>@</w:t>
      </w:r>
      <w:r>
        <w:rPr>
          <w:rStyle w:val="InternetLink"/>
          <w:rFonts w:cs="Arial" w:ascii="Arial" w:hAnsi="Arial"/>
          <w:b/>
          <w:lang w:val="en-US"/>
        </w:rPr>
        <w:t>mail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</w:hyperlink>
    <w:r>
      <w:rPr>
        <w:rFonts w:cs="Arial" w:ascii="Arial" w:hAnsi="Arial"/>
        <w:b/>
      </w:rPr>
      <w:t xml:space="preserve"> / </w:t>
    </w: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sreda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auto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/ Тел. +7(929)629-95-98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22860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reda-avt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0:00Z</dcterms:created>
  <dc:creator>1</dc:creator>
  <dc:description/>
  <dc:language>en-US</dc:language>
  <cp:lastModifiedBy>1</cp:lastModifiedBy>
  <dcterms:modified xsi:type="dcterms:W3CDTF">2013-05-24T12:50:00Z</dcterms:modified>
  <cp:revision>2</cp:revision>
  <dc:subject/>
  <dc:title/>
</cp:coreProperties>
</file>