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47625</wp:posOffset>
            </wp:positionV>
            <wp:extent cx="1341755" cy="1171575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Общество с Ограниченной Ответственностью</w:t>
        <w:br/>
        <w:t xml:space="preserve">               «Среда-Авто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107370, г.Москва, ул. Лавочкина  д.23 офис </w:t>
      </w:r>
      <w:r>
        <w:rPr>
          <w:rFonts w:cs="Arial" w:ascii="Arial" w:hAnsi="Arial"/>
          <w:b/>
          <w:lang w:val="en-US"/>
        </w:rPr>
        <w:t>16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ИНН/КПП 7718813358/77180100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sreda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avt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sreda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ut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/ Тел. </w:t>
      </w:r>
      <w:r>
        <w:rPr>
          <w:rFonts w:cs="Arial" w:ascii="Arial" w:hAnsi="Arial"/>
          <w:b/>
          <w:lang w:val="en-US"/>
        </w:rPr>
        <w:t>+7(</w:t>
      </w:r>
      <w:r>
        <w:rPr>
          <w:rFonts w:cs="Arial" w:ascii="Arial" w:hAnsi="Arial"/>
          <w:b/>
        </w:rPr>
        <w:t>499</w:t>
      </w:r>
      <w:r>
        <w:rPr>
          <w:rFonts w:cs="Arial" w:ascii="Arial" w:hAnsi="Arial"/>
          <w:b/>
          <w:lang w:val="en-US"/>
        </w:rPr>
        <w:t>)</w:t>
      </w:r>
      <w:r>
        <w:rPr>
          <w:rFonts w:cs="Arial" w:ascii="Arial" w:hAnsi="Arial"/>
          <w:b/>
        </w:rPr>
        <w:t>390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  <w:b/>
          <w:lang w:val="en-US"/>
        </w:rPr>
        <w:t>-9</w:t>
      </w:r>
      <w:r>
        <w:rPr>
          <w:rFonts w:cs="Arial" w:ascii="Arial" w:hAnsi="Arial"/>
          <w:b/>
        </w:rPr>
        <w:t>7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yunda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78 Промтоварный фургон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2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Технические характеристики шасси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"/>
              <w:gridCol w:w="2493"/>
              <w:gridCol w:w="1244"/>
            </w:tblGrid>
            <w:tr>
              <w:trPr>
                <w:trHeight w:val="143" w:hRule="atLeast"/>
              </w:trPr>
              <w:tc>
                <w:tcPr>
                  <w:tcW w:w="373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Модель</w:t>
                  </w: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 xml:space="preserve">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6D2D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lang w:val="en-US"/>
                    </w:rPr>
                    <w:t>HD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 xml:space="preserve"> 78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73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>Long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Кабина</w:t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Длина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>Standard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Ширина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>Wide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Размеры</w:t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Длина (мм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667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Ширина (мм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217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Высота (мм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235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Колёсная база (мм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373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 xml:space="preserve">Клиренс (мм)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23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Свес</w:t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Спереди (мм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1075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Сзади (мм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186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Снаряженная масса автомобиля (кг.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315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Максимальная разрешенная масса (кг.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78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Минимальный радиус поворота (м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7.3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Максимальный  угол подъёма 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lang w:val="en-US"/>
                    </w:rPr>
                    <w:t>tan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Ø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0.339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7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Объём топливного бака (л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Двигатель</w:t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 xml:space="preserve">Модель       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>D4DD (140PS,TCI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>Euro-3 E/M)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Объём (см. куб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3.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>907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Мощность (л.с.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>14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Макс. крутящий момент (кг*м)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>38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Подвеска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рессорна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4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Шины</w:t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Спереди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7.50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>XR</w:t>
                  </w: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16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 xml:space="preserve">4 </w:t>
                  </w: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PR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4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4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6E6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pacing w:val="-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</w:rPr>
                    <w:t>Сзади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7.50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>XR</w:t>
                  </w: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16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lang w:val="en-US"/>
                    </w:rPr>
                    <w:t xml:space="preserve">4 </w:t>
                  </w:r>
                  <w:r>
                    <w:rPr>
                      <w:rFonts w:cs="Arial" w:ascii="Arial" w:hAnsi="Arial"/>
                      <w:color w:val="000000"/>
                      <w:spacing w:val="-15"/>
                    </w:rPr>
                    <w:t>P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плектация</w:t>
            </w:r>
          </w:p>
          <w:tbl>
            <w:tblPr>
              <w:tblW w:w="4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</w:tblGrid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Солнцезащитный козырек пассажира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Запасное колесо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Гидроусилитель руля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Регулятор тормозных сил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705" w:leader="none"/>
                    </w:tabs>
                    <w:spacing w:lineRule="atLeast" w:line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Аудиоподготовка 2 динамика+антенна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Покрытие пола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tLeast" w:line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Буксировочный крюк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705" w:leader="none"/>
                    </w:tabs>
                    <w:spacing w:lineRule="atLeast" w:line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топитель салона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705" w:leader="none"/>
                    </w:tabs>
                    <w:spacing w:lineRule="atLeast" w:line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богрев зеркал заднего вида</w:t>
                  </w:r>
                </w:p>
              </w:tc>
            </w:tr>
            <w:tr>
              <w:trPr/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705" w:leader="none"/>
                    </w:tabs>
                    <w:spacing w:lineRule="atLeast" w:line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Горный тормоз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705" w:leader="none"/>
                    </w:tabs>
                    <w:spacing w:lineRule="atLeast" w:line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Тахомет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 промтоварный пр-во Россия</w:t>
              <w:br/>
              <w:t xml:space="preserve">Габаритные размеры: 5100х2200х2200 мм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648585" cy="194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3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Стоимость автомобиля  с НДС – 1 640</w:t>
      </w:r>
      <w:r>
        <w:rPr>
          <w:b/>
          <w:lang w:val="en-US"/>
        </w:rPr>
        <w:t> </w:t>
      </w:r>
      <w:r>
        <w:rPr>
          <w:b/>
        </w:rPr>
        <w:t>000 руб.</w:t>
        <w:br/>
        <w:t>Гарантия: 2 года или 60 000 км.</w:t>
      </w:r>
    </w:p>
    <w:p>
      <w:pPr>
        <w:pStyle w:val="Normal"/>
        <w:rPr>
          <w:b/>
          <w:b/>
        </w:rPr>
      </w:pPr>
      <w:r>
        <w:rPr>
          <w:b/>
        </w:rPr>
        <w:t>Срок поставки – В наличи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Уважением, ООО «Среда-Авто»                            8(499)390-60-97 Ива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08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Электронная подпись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Электронная подпись"/>
    <w:basedOn w:val="Normal"/>
    <w:qFormat/>
    <w:pPr/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a-avto@mail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9:00Z</dcterms:created>
  <dc:creator>Менеджер</dc:creator>
  <dc:description/>
  <dc:language>en-US</dc:language>
  <cp:lastModifiedBy>sreda-avto</cp:lastModifiedBy>
  <cp:lastPrinted>2011-09-09T09:39:00Z</cp:lastPrinted>
  <dcterms:modified xsi:type="dcterms:W3CDTF">2014-06-09T11:19:00Z</dcterms:modified>
  <cp:revision>2</cp:revision>
  <dc:subject/>
  <dc:title/>
</cp:coreProperties>
</file>