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1" w:hRule="atLeast"/>
        </w:trPr>
        <w:tc>
          <w:tcPr>
            <w:tcW w:w="1044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17780</wp:posOffset>
                  </wp:positionV>
                  <wp:extent cx="142875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Общество с Ограниченной Ответственностью</w:t>
              <w:br/>
              <w:t xml:space="preserve">                     «Среда-Авт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07370, г.Москва, ул. Лавочкина д.23 офис 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ИНН/КПП 7718813358/77180100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reda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vto@mail.r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/ www.sreda-auto.ru / </w:t>
            </w:r>
            <w:r>
              <w:rPr>
                <w:rFonts w:cs="Arial" w:ascii="Arial" w:hAnsi="Arial"/>
                <w:b/>
              </w:rPr>
              <w:t>Тел</w:t>
            </w:r>
            <w:r>
              <w:rPr>
                <w:rFonts w:cs="Arial" w:ascii="Arial" w:hAnsi="Arial"/>
                <w:b/>
                <w:lang w:val="en-US"/>
              </w:rPr>
              <w:t>. +7(499)390-60-97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80"/>
                <w:sz w:val="32"/>
                <w:szCs w:val="32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80"/>
          <w:sz w:val="32"/>
          <w:szCs w:val="32"/>
          <w:lang w:val="en-US"/>
        </w:rPr>
        <w:t>KIA Bongo 3 Рефрижератор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612900" cy="1209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612900" cy="12096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596390" cy="11969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629410" cy="12096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6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2609"/>
              <w:gridCol w:w="1294"/>
            </w:tblGrid>
            <w:tr>
              <w:trPr>
                <w:trHeight w:val="110" w:hRule="atLeast"/>
              </w:trPr>
              <w:tc>
                <w:tcPr>
                  <w:tcW w:w="390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одель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D2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K 25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0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2WD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Размеры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Длина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51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Ширина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7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Высота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99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Колёсная база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261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Клиренс (мм) 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18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вес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11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зади (м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119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наряженная масса автомобиля (кг.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145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аксимальная разрешенная масса (кг.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245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инимальный радиус поворота (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аксимальный  угол подъёма (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tan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Ø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0.35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Объём топливного бака (л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Модель       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 xml:space="preserve">D4CB 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дизел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Объём (см. куб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ощность (л.с.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Макс. крутящий момент (кг*м)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Подвеска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Рессорн/рессорн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3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Шины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5,5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*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5"/>
                      <w:sz w:val="18"/>
                      <w:szCs w:val="18"/>
                    </w:rPr>
                    <w:t>Сзади сдвоенные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>3,5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J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sz w:val="20"/>
                      <w:szCs w:val="20"/>
                    </w:rPr>
                    <w:t>*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*(Данные по ПТС могут отличаться от опис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Комплектация шасс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сное колесо 2 шт.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дроусилитель ру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илитель сцеплени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тормозных си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КПП 6 ступеней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яночный тормоз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опитель салон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нцезащитные козырь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каневая отделка потолк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денья из кожзамен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диционер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огрев зерка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зеркала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замо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стеклоподъемн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стаканни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точечный ремень безопасности пассажир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-х точечный ремень безопасности  вод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сные колпа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тивотуманные фары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ызгов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щик под инструмент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няя двухскатная резин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рктрони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10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ргон рефрижератор пр-во Корея толщина стенок 60 мм.</w:t>
              <w:br/>
              <w:t>Температурный режим от 0 до минус 20 граду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габаритные размеры  3330х1700х1750 м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 наличии: г.Москва</w:t>
      </w:r>
    </w:p>
    <w:p>
      <w:pPr>
        <w:pStyle w:val="Normal"/>
        <w:rPr/>
      </w:pPr>
      <w:r>
        <w:rPr>
          <w:b/>
        </w:rPr>
        <w:t>Год выпуска: 2013г.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я: 2 года или 60 000 км. </w:t>
      </w:r>
    </w:p>
    <w:p>
      <w:pPr>
        <w:pStyle w:val="Normal"/>
        <w:rPr/>
      </w:pPr>
      <w:r>
        <w:rPr>
          <w:b/>
        </w:rPr>
        <w:t>Цена с НДС 18% - 1 241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 Уважением, ООО «Среда-Авто»                            8(499)390-60-97 Ив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a-avto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eda-auto.ru/kia-bongo-3-kia-bongo-3-refrizherato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reda-auto.ru/kia-bongo-3-kia-bongo-3-refrizherato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reda-auto.ru/kia-bongo-3-kia-bongo-3-refrizherato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reda-auto.ru/kia-bongo-3-kia-bongo-3-refrizherato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3:00Z</dcterms:created>
  <dc:creator>SERGEANT</dc:creator>
  <dc:description/>
  <dc:language>en-US</dc:language>
  <cp:lastModifiedBy>sreda-avto</cp:lastModifiedBy>
  <cp:lastPrinted>2011-05-12T15:56:00Z</cp:lastPrinted>
  <dcterms:modified xsi:type="dcterms:W3CDTF">2014-04-10T13:04:00Z</dcterms:modified>
  <cp:revision>3</cp:revision>
  <dc:subject/>
  <dc:title>ООО «Холдинг АвтоКомТранс»</dc:title>
</cp:coreProperties>
</file>