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81" w:hRule="atLeast"/>
        </w:trPr>
        <w:tc>
          <w:tcPr>
            <w:tcW w:w="10440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-17780</wp:posOffset>
                  </wp:positionV>
                  <wp:extent cx="1428750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Общество с Ограниченной Ответственностью</w:t>
              <w:br/>
              <w:t xml:space="preserve">                     «Среда-Авт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107370, г.Москва, ул. Тюменский проезд  д.5 стр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b/>
              </w:rPr>
              <w:t>ИНН/КПП 7718813358/771801001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b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en-US"/>
                </w:rPr>
                <w:t>sreda-avto@mail.ru</w:t>
              </w:r>
            </w:hyperlink>
            <w:r>
              <w:rPr>
                <w:rFonts w:cs="Arial" w:ascii="Arial" w:hAnsi="Arial"/>
                <w:b/>
                <w:lang w:val="en-US"/>
              </w:rPr>
              <w:t xml:space="preserve"> / www.sreda-auto.ru / </w:t>
            </w:r>
            <w:r>
              <w:rPr>
                <w:rFonts w:cs="Arial" w:ascii="Arial" w:hAnsi="Arial"/>
                <w:b/>
              </w:rPr>
              <w:t>Тел</w:t>
            </w:r>
            <w:r>
              <w:rPr>
                <w:rFonts w:cs="Arial" w:ascii="Arial" w:hAnsi="Arial"/>
                <w:b/>
                <w:lang w:val="en-US"/>
              </w:rPr>
              <w:t>. +7(929)629-95-98</w:t>
            </w:r>
          </w:p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Style w:val="Emphasis"/>
                <w:b/>
                <w:b/>
                <w:color w:val="000080"/>
                <w:sz w:val="32"/>
                <w:szCs w:val="32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Style w:val="Emphasis"/>
          <w:rFonts w:cs="Arial" w:ascii="Arial" w:hAnsi="Arial"/>
          <w:b/>
          <w:color w:val="000080"/>
          <w:sz w:val="32"/>
          <w:szCs w:val="32"/>
          <w:lang w:val="en-US"/>
        </w:rPr>
        <w:t>Hyundai Porter 2 Борт-Тент (ЛИФТ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drawing>
          <wp:inline distT="0" distB="0" distL="0" distR="0">
            <wp:extent cx="1736090" cy="12642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800225" cy="12776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784985" cy="12782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>
          <w:trHeight w:val="934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Технические характеристики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5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5"/>
              <w:gridCol w:w="2266"/>
              <w:gridCol w:w="1674"/>
            </w:tblGrid>
            <w:tr>
              <w:trPr>
                <w:trHeight w:val="14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одель</w:t>
                  </w:r>
                  <w:r>
                    <w:rPr>
                      <w:rFonts w:cs="Arial" w:ascii="Arial" w:hAnsi="Arial"/>
                      <w:color w:val="000000"/>
                      <w:spacing w:val="-15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Porter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Кабина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лин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Super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рин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Wide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Размеры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лин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510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рин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74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Высота кабины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197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Колёсная база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64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Клиренс (мм)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5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вес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85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зади (м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27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наряженная масса автомобиля (кг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73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аксимальная разрешенная масса (кг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306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Двигатель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одель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D4CB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Объём (см. куб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49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 xml:space="preserve">Мощность (л.с.)  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3</w:t>
                  </w: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акс. крутящий момент (кг*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  <w:t>26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Разгон (0-100 км/ч)(сек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8,8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орм. Путь (100км/ч-0)(м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47,9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КПП / АКПП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6/5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Расход топлива (л./100 км.)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12,1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расс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8,3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мешанный цикл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9,7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Выброс СО2 (г./ 100 км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250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Объем топливного бака (л.)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65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Минимальный радиус поворота, м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4,7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6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Подвеска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Передняя - Торсион; задняя - рессорная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681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Тормозные механизмы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Спереди – дисковые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3681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  <w:t>Сзади - барабанные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41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Шины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переди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</w:rPr>
                    <w:t>195/70R15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1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pacing w:val="-15"/>
                      <w:sz w:val="18"/>
                      <w:szCs w:val="18"/>
                    </w:rPr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pacing w:val="-15"/>
                      <w:sz w:val="18"/>
                      <w:szCs w:val="18"/>
                    </w:rPr>
                    <w:t>Сзади</w:t>
                  </w:r>
                </w:p>
              </w:tc>
              <w:tc>
                <w:tcPr>
                  <w:tcW w:w="16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pacing w:val="-15"/>
                      <w:sz w:val="18"/>
                      <w:szCs w:val="18"/>
                    </w:rPr>
                  </w:pPr>
                  <w:r>
                    <w:rPr>
                      <w:b/>
                    </w:rPr>
                    <w:t>145R13</w:t>
                  </w:r>
                  <w:r>
                    <w:rPr>
                      <w:b/>
                      <w:lang w:val="en-US"/>
                    </w:rPr>
                    <w:t>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  <w:t>*(Данные по ПТС могут отличаться от описания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Комплектация шасс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  <w:tbl>
            <w:tblPr>
              <w:tblW w:w="51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0"/>
            </w:tblGrid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пасное колесо 2 шт.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идроусилитель ру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силитель сцеплени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тормозных си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КПП 6 ступеней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тояночный тормоз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акет курильщик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опитель салон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олнцезащитные козырь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Тканевая отделка потолк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иденья из кожзамен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ндиционер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огрев зеркал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Электрозеркала 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Центральный замо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Электростеклоподъемн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одстаканни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Регулятор  режима скорости работы стеклоочист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Отсек под мелочь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секционный бардачок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-х точечный ремень безопасности пассажира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-х точечный ремень безопасности  водителя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сные колпа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тивотуманные фары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ызговики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Ящик под инструмент</w:t>
                  </w:r>
                </w:p>
              </w:tc>
            </w:tr>
            <w:tr>
              <w:trPr/>
              <w:tc>
                <w:tcPr>
                  <w:tcW w:w="5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адняя двухскатная резина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Спецификация бор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а откидных оцинкованных борта высота 350 мм., Откидной борт-лифт г/п. 350 кг.</w:t>
              <w:br/>
              <w:t>Тент прямоугольной форм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утренние габ. размеры:</w:t>
            </w:r>
            <w:r>
              <w:rPr/>
              <w:t xml:space="preserve"> 3050х1620х16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rFonts w:ascii="Arial Unicode MS" w:hAnsi="Arial Unicode MS" w:eastAsia="Arial Unicode MS" w:cs="Arial Unicode MS"/>
          <w:color w:val="4D4D4D"/>
          <w:sz w:val="14"/>
          <w:szCs w:val="14"/>
        </w:rPr>
      </w:pPr>
      <w:r>
        <w:rPr>
          <w:rFonts w:eastAsia="Arial Unicode MS" w:cs="Arial Unicode MS" w:ascii="Arial Unicode MS" w:hAnsi="Arial Unicode MS"/>
          <w:color w:val="4D4D4D"/>
          <w:sz w:val="14"/>
          <w:szCs w:val="14"/>
        </w:rPr>
      </w:r>
    </w:p>
    <w:p>
      <w:pPr>
        <w:pStyle w:val="Normal"/>
        <w:rPr/>
      </w:pPr>
      <w:r>
        <w:rPr>
          <w:b/>
        </w:rPr>
        <w:t>В наличии: г.Москва</w:t>
      </w:r>
    </w:p>
    <w:p>
      <w:pPr>
        <w:pStyle w:val="Normal"/>
        <w:rPr/>
      </w:pPr>
      <w:r>
        <w:rPr>
          <w:b/>
        </w:rPr>
        <w:t>Год выпуска: 201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/>
      </w:pPr>
      <w:r>
        <w:rPr>
          <w:b/>
        </w:rPr>
        <w:t xml:space="preserve">Гарантия: 1 год или 30 000 км. </w:t>
      </w:r>
    </w:p>
    <w:p>
      <w:pPr>
        <w:pStyle w:val="Normal"/>
        <w:rPr/>
      </w:pPr>
      <w:r>
        <w:rPr>
          <w:b/>
        </w:rPr>
        <w:t xml:space="preserve">Цена с НДС 18% - </w:t>
      </w:r>
      <w:r>
        <w:rPr>
          <w:b/>
          <w:lang w:val="en-US"/>
        </w:rPr>
        <w:t>960</w:t>
      </w:r>
      <w:r>
        <w:rPr>
          <w:b/>
        </w:rPr>
        <w:t xml:space="preserve"> 00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С Уважением, ООО «Среда-Авто»                            8(929)629-95-98 Иван</w:t>
      </w:r>
    </w:p>
    <w:sectPr>
      <w:type w:val="nextPage"/>
      <w:pgSz w:w="11906" w:h="16838"/>
      <w:pgMar w:left="720" w:right="56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eda-avto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reda-auto.ru/hyundai-porter-2-bort-tent-lift-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sreda-auto.ru/hyundai-porter-2-bort-tent-lift-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sreda-auto.ru/hyundai-porter-2-bort-tent-lift-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29:00Z</dcterms:created>
  <dc:creator>SERGEANT</dc:creator>
  <dc:description/>
  <dc:language>en-US</dc:language>
  <cp:lastModifiedBy>sreda-avto</cp:lastModifiedBy>
  <cp:lastPrinted>2011-05-12T15:56:00Z</cp:lastPrinted>
  <dcterms:modified xsi:type="dcterms:W3CDTF">2014-01-16T08:34:00Z</dcterms:modified>
  <cp:revision>3</cp:revision>
  <dc:subject/>
  <dc:title>ООО «Холдинг АвтоКомТранс»</dc:title>
</cp:coreProperties>
</file>