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81" w:hRule="atLeast"/>
        </w:trPr>
        <w:tc>
          <w:tcPr>
            <w:tcW w:w="10440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-17780</wp:posOffset>
                  </wp:positionV>
                  <wp:extent cx="1428750" cy="1247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Общество с Ограниченной Ответственностью</w:t>
              <w:br/>
              <w:t xml:space="preserve">                     «Среда-Авто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107370, г.Москва, ул. Лавочкина д.23 офис 3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ИНН/КПП 7718813358/771801001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sreda</w:t>
              </w:r>
              <w:r>
                <w:rPr>
                  <w:rStyle w:val="InternetLink"/>
                  <w:rFonts w:cs="Arial" w:ascii="Arial" w:hAnsi="Arial"/>
                  <w:b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avto@mail.ru</w:t>
              </w:r>
            </w:hyperlink>
            <w:r>
              <w:rPr>
                <w:rFonts w:cs="Arial" w:ascii="Arial" w:hAnsi="Arial"/>
                <w:b/>
                <w:lang w:val="en-US"/>
              </w:rPr>
              <w:t xml:space="preserve"> / www.sreda-auto.ru / </w:t>
            </w:r>
            <w:r>
              <w:rPr>
                <w:rFonts w:cs="Arial" w:ascii="Arial" w:hAnsi="Arial"/>
                <w:b/>
              </w:rPr>
              <w:t>Тел</w:t>
            </w:r>
            <w:r>
              <w:rPr>
                <w:rFonts w:cs="Arial" w:ascii="Arial" w:hAnsi="Arial"/>
                <w:b/>
                <w:lang w:val="en-US"/>
              </w:rPr>
              <w:t>. +7(499)390-60-97</w:t>
            </w:r>
          </w:p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Style w:val="Emphasis"/>
                <w:b/>
                <w:b/>
                <w:color w:val="000080"/>
                <w:sz w:val="32"/>
                <w:szCs w:val="32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  <w:color w:val="000080"/>
          <w:sz w:val="32"/>
          <w:szCs w:val="32"/>
          <w:lang w:val="en-US"/>
        </w:rPr>
        <w:t>Hyundai Porter 2 Промтоварны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" w:hAnsi="Arial" w:cs="Arial"/>
          <w:b/>
          <w:b/>
        </w:rPr>
      </w:pP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624965" cy="12185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586865" cy="118999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22809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>
          <w:trHeight w:val="90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Технические характеристики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tbl>
            <w:tblPr>
              <w:tblW w:w="5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5"/>
              <w:gridCol w:w="2266"/>
              <w:gridCol w:w="1674"/>
            </w:tblGrid>
            <w:tr>
              <w:trPr>
                <w:trHeight w:val="143" w:hRule="atLeast"/>
              </w:trPr>
              <w:tc>
                <w:tcPr>
                  <w:tcW w:w="3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Модель</w:t>
                  </w: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Porter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4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Кабина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Длина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Super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4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Ширина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Wide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4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Размеры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Длина (мм)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5100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4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Ширина (мм)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1740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4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Высота кабины (мм)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197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Колёсная база (мм)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2</w:t>
                  </w: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64</w:t>
                  </w: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 xml:space="preserve">Клиренс (мм)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Свес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Спереди (мм)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11</w:t>
                  </w: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85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4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Сзади (мм)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275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Снаряженная масса автомобиля (кг.)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735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Максимальная разрешенная масса (кг.)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306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Двигатель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Модель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D4CB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4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Объём (см. куб)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497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4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 xml:space="preserve">Мощность (л.с.) 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13</w:t>
                  </w: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4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Макс. крутящий момент (кг*м)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26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4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Разгон (0-100 км/ч)(сек.)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18,8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4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Торм. Путь (100км/ч-0)(м.)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47,9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МКПП / АКПП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6/5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4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Расход топлива (л./100 км.)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Город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12,1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4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Трасса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8,3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4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Смешанный цикл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9,7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Выброс СО2 (г./ 100 км)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250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Объем топливного бака (л.)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Минимальный радиус поворота, м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4,7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Подвеска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Передняя - Торсион; задняя - рессорная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68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Тормозные механизмы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Спереди – дисковые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68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Сзади - барабанны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Шины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Спереди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b/>
                    </w:rPr>
                    <w:t>195/70R15</w:t>
                  </w:r>
                  <w:r>
                    <w:rPr>
                      <w:b/>
                      <w:lang w:val="en-US"/>
                    </w:rPr>
                    <w:t>C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4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Сзади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b/>
                    </w:rPr>
                    <w:t>145R13</w:t>
                  </w:r>
                  <w:r>
                    <w:rPr>
                      <w:b/>
                      <w:lang w:val="en-US"/>
                    </w:rPr>
                    <w:t>C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>*(Данные по ПТС могут отличаться от описан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Комплектация шасс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tbl>
            <w:tblPr>
              <w:tblW w:w="5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0"/>
            </w:tblGrid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пасное колесо 2 шт.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идроусилитель руля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илитель сцепления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гулятор тормозных сил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0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КПП 6 ступеней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ояночный тормоз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0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акет курильщика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опитель салона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лнцезащитные козырьки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каневая отделка потолка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иденья из кожзаменителя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диционер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огрев зеркал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Электрозеркала 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замок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лектростеклоподъемники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-х секционный бардачок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-х точечный ремень безопасности пассажира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-х точечный ремень безопасности  водителя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сные колпаки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тивотуманные фары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ызговики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Ящик под инструмент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дняя двухскатная резина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/>
              <w:t>Фургон Производство Корея,</w:t>
              <w:br/>
              <w:t>Внутренние габаритные размеры фургона 3050х1700х1750 мм.</w:t>
              <w:br/>
              <w:t>Утеплитель ППУ толщина 30 мм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 наличии: г.Москва</w:t>
      </w:r>
    </w:p>
    <w:p>
      <w:pPr>
        <w:pStyle w:val="Normal"/>
        <w:rPr/>
      </w:pPr>
      <w:r>
        <w:rPr>
          <w:b/>
        </w:rPr>
        <w:t>Год выпуска: 2014 г.</w:t>
      </w:r>
    </w:p>
    <w:p>
      <w:pPr>
        <w:pStyle w:val="Normal"/>
        <w:rPr>
          <w:b/>
          <w:b/>
        </w:rPr>
      </w:pPr>
      <w:r>
        <w:rPr>
          <w:b/>
        </w:rPr>
        <w:t xml:space="preserve">Гарантия: 2 года или 60 000 км. </w:t>
      </w:r>
    </w:p>
    <w:p>
      <w:pPr>
        <w:pStyle w:val="Normal"/>
        <w:rPr>
          <w:b/>
          <w:b/>
        </w:rPr>
      </w:pPr>
      <w:r>
        <w:rPr>
          <w:b/>
        </w:rPr>
        <w:t>Цена с НДС 18% - 1 070 000 руб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С Уважением, ООО «Среда-Авто»                            8(499)390-60-97 Иван</w:t>
      </w:r>
    </w:p>
    <w:sectPr>
      <w:type w:val="nextPage"/>
      <w:pgSz w:w="11906" w:h="16838"/>
      <w:pgMar w:left="720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eda-avto@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reda-auto.ru/hyundai-porter-2-promtovarnyi-furgo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reda-auto.ru/hyundai-porter-2-promtovarnyi-furgo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reda-auto.ru/hyundai-porter-2-promtovarnyi-furgo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24:00Z</dcterms:created>
  <dc:creator>SERGEANT</dc:creator>
  <dc:description/>
  <dc:language>en-US</dc:language>
  <cp:lastModifiedBy>sreda-avto</cp:lastModifiedBy>
  <cp:lastPrinted>2011-05-12T15:56:00Z</cp:lastPrinted>
  <dcterms:modified xsi:type="dcterms:W3CDTF">2014-06-26T12:27:00Z</dcterms:modified>
  <cp:revision>4</cp:revision>
  <dc:subject/>
  <dc:title>ООО «Холдинг АвтоКомТранс»</dc:title>
</cp:coreProperties>
</file>